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05-0569/2803/202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ИД 86MS0072-01-2024-001646-6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34"/>
          <w:sz w:val="26"/>
          <w:szCs w:val="26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pacing w:val="34"/>
          <w:sz w:val="26"/>
          <w:szCs w:val="26"/>
        </w:rPr>
      </w:pPr>
      <w:r>
        <w:rPr>
          <w:rFonts w:cs="Times New Roman" w:ascii="Times New Roman" w:hAnsi="Times New Roman"/>
          <w:spacing w:val="34"/>
          <w:sz w:val="26"/>
          <w:szCs w:val="26"/>
        </w:rPr>
        <w:t>ПОСТАНОВЛЕНИЕ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 w:eastAsia="en-US" w:bidi="ar-SA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ascii="Times New Roman" w:hAnsi="Times New Roman" w:eastAsia="Times New Roman CYR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zh-CN" w:bidi="ar-SA"/>
              </w:rPr>
              <w:t>3 апреля 2024 года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Кунина Владимира Леонидовича, …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вершении административного правонарушения, предусмотренного ст. 7.17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pacing w:val="34"/>
          <w:sz w:val="26"/>
          <w:szCs w:val="26"/>
        </w:rPr>
        <w:t>у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унин В.Л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мышленно повредил чужое имущество, и эти действия не повлекли причинение значительного ущер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 частности, 15.01.2024 в 20:50 Кунин В.Л., находясь около дома №67 по ул… в городе Ханты-Мансийск Ханты-Мансийского автономного округа – Югры, умышленно повредил сотовый телефон марки «</w:t>
      </w:r>
      <w:r>
        <w:rPr>
          <w:rFonts w:cs="Times New Roman" w:ascii="Times New Roman" w:hAnsi="Times New Roman"/>
          <w:sz w:val="26"/>
          <w:szCs w:val="26"/>
          <w:lang w:val="en-US"/>
        </w:rPr>
        <w:t>Techn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ark</w:t>
      </w:r>
      <w:r>
        <w:rPr>
          <w:rFonts w:cs="Times New Roman" w:ascii="Times New Roman" w:hAnsi="Times New Roman"/>
          <w:sz w:val="26"/>
          <w:szCs w:val="26"/>
        </w:rPr>
        <w:t xml:space="preserve"> 7», тем самым причинил ... незначительный материальный ущерб на сумму 4000 руб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дела Кунин В.Л. и представитель потерпевший ... не присутствовали, о месте, дате и времени рассмотрения дела извещались надлежащим образом. О причинах неявки не сообщили, об отложении рассмотрения дела не просили, иных ходатайств не заявил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ч. 2 ст. 25.1, ч. 3 ст. 25.2 и п. 4 ч. 1 ст. 29.7 КоАП РФ дело рассмотрено в отсутствие не явившихся Кунина В.Л. и потерпевшего ..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сследовав протокол об административном правонарушении с приложенными материалами дела, мировой судья приходит к выводу о наличии в действиях Кунина В.Л. состава административного правонарушения, предусмотренного ст. 7.17 КоАП РФ, то есть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й ущерб гражданину определяется с учетом его имущественного положения, но не может составлять менее пяти тысяч пятисот рублей (примечание к статье 158 Уголовного кодекса Российской Федерации)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актические обстоятельства дела и виновность Кунина В.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совершении административного правонарушения подтверждаются: протоколом об административном правонарушении от 25.01.2024 серии 86 №…; рапортом УУП ОУУП и ПНД МОМВД «Ханты-Мансийский» от 25.01.2024; рапортом ОУР МОМВД «Ханты-Мансийский» от 22.01.2024; рапортом оперативного дежурного от 17.01.2024, зарегистрированным в КУСП №1232; рапортом полицейского ОР ППСП МОМВД «Ханты-Мансийский» от 17.01.2024; письменным объяснением ...; письменным объяснением ...; письменным объяснением ...; письменным объяснением ...; письменным объяснением ...; письменным объяснением Журбина-...; письменным объяснением ...; письменным объяснением Кунина В.Л.; протоколом осмотра места происшествия с фототаблицей от 20.01.2024; сведениями о стоимости аналогичного имуществ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eastAsia="Calibri" w:cs="Times New Roman" w:ascii="Times New Roman" w:hAnsi="Times New Roman"/>
          <w:sz w:val="26"/>
          <w:szCs w:val="26"/>
        </w:rPr>
        <w:t>списком административных правонарушений в отношении Кунина В.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отвечают требованиям закона, их объем достаточен для разрешения дела и в своей совокупности они без сомнений и противоречий позволяют прийти к выводу, что Кунин В.Л. умышленно повредил чужое имущество, чем причинил ... незначительный материальный ущерб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 рассмотрении дела установлено, что Кунин В.Л. совершил административное правонарушение, предусмотренное статьей 7.17 Кодекса Российской Федерации об административных правонарушениях.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Назначая административное наказание Кунину В.Л., мировой судья учитывает характер и обстоятельства совершенного административного правонарушения в области охраны собственности, личность виновного лица, его имущественное и семейное положение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унин В.Л. является инвалидом … групп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смягчающие и отягчающие административную ответственность, а равно свидетельствующие о необходимости назначения более строгих видов наказания, не установлены.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При указанных обстоятельствах мировой судья приходит к выводу о назначении Кунину В.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казания в пределах санкции ст. 7.17 КоАП РФ, в соответствии с требованиями ст.ст. 3.1, 3.5 и 4.1 КоАП РФ, виде административного штрафа в минимальном размере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pacing w:val="34"/>
          <w:sz w:val="26"/>
          <w:szCs w:val="26"/>
        </w:rPr>
      </w:pPr>
      <w:r>
        <w:rPr>
          <w:rFonts w:cs="Times New Roman" w:ascii="Times New Roman" w:hAnsi="Times New Roman"/>
          <w:spacing w:val="34"/>
          <w:sz w:val="26"/>
          <w:szCs w:val="26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pacing w:val="34"/>
          <w:sz w:val="26"/>
          <w:szCs w:val="26"/>
        </w:rPr>
      </w:pPr>
      <w:r>
        <w:rPr>
          <w:rFonts w:eastAsia="Calibri" w:cs="Times New Roman" w:ascii="Times New Roman" w:hAnsi="Times New Roman"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влечь Кунина Владимира Леонидовича к административной ответственности за совершение административного правонарушения, предусмотренного ст. 7.1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УИН 0412365400725005692407142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ривлекаемому лицу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ом 87, каб. 115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 xml:space="preserve">                    /подпись/</w:t>
        <w:tab/>
        <w:tab/>
        <w:tab/>
        <w:t xml:space="preserve">              Н.Н. Жиляк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Н.Н Жил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entury" w:hAnsi="Century" w:eastAsia="Times New Roman" w:cs="Century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